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European Airsoft Federation (EAF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MITTEE MANAGEMENT MEETING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Conducted via Discord text conferenc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29/10/2020 2030(CET)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endees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achim Dekkers- NABV (Netherlands)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vid Weston- UKAPU (UK)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t Furey-King (joining meeting on invite of committee)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trien - AAB (Belgium)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aroslav Belyba- AFU (Ukraine)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noit Marius- FFA (France)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ologies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pointment of temporary President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raig Moloney has resigned as President. 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FK nominates himself, no other nominees. All vote in favour of MFK as President for remainder of 20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anging name of the Association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ave been waiting on selection of new logo before releasing name change to public. All vote in favour of adopting ‘blue logo’ created during 2016 administration.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ction item- MFK to roll out logo and name chan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ess of website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mittee in favour of multi-language support. Volunteers stepped forward to translate website into Russian, Ukrainian, French. David P and DW to discuss technical aspect. Big games maps and laws map discussed.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osting now covered by DW 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main now covered by Ronald (NABV)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ditional members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further word from Slovenia and Italy. Expecting applications from Slovakia and Spain so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ypal account and subs situation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ld off on collecting subs until 2021 as previous president failed to action 2020 collection.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nald and Richard L have re-established access to EAF PayPal accou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snia application for membership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 voted in favour approving SAKFBiH as a member of EAF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ction item- MFK to inform SAKFBiH and make public announc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e and format of next meeting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bCs/>
          <w:sz w:val="24"/>
          <w:szCs w:val="24"/>
        </w:rPr>
        <w:t>2020 AGM, all in favour of holding 2020 AGM in Jan 2021 on Discor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WW.EUROAIRSOFT.ORG</w:t>
    </w:r>
  </w:p>
  <w:p>
    <w:pPr>
      <w:pStyle w:val="Footer"/>
      <w:tabs>
        <w:tab w:val="left" w:pos="1875" w:leader="none"/>
        <w:tab w:val="center" w:pos="4513" w:leader="none"/>
        <w:tab w:val="right" w:pos="9026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1530" cy="1532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47:00Z</dcterms:created>
  <dc:creator>afox</dc:creator>
  <dc:description/>
  <cp:keywords/>
  <dc:language>en-US</dc:language>
  <cp:lastModifiedBy>Matt Furey-King</cp:lastModifiedBy>
  <cp:lastPrinted>2013-07-05T00:07:00Z</cp:lastPrinted>
  <dcterms:modified xsi:type="dcterms:W3CDTF">2020-11-05T22:09:00Z</dcterms:modified>
  <cp:revision>3</cp:revision>
  <dc:subject/>
  <dc:title>EUROPEAN AIRSOFT ASSOCIATION (EAA) Meeting 30TH October 2011 Conducted by Skype</dc:title>
</cp:coreProperties>
</file>