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European Airsoft Association (EAA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MITTEE MANAGEMENT MEETING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Conducted via Discord text conferenc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00(CET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dee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noit Marius (FFA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aig Maloney (IAA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vid Weston (UKAPU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iří Kaňka (CFA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achim Dekkers (NABV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t Furey-King (EAA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hard Lewis (HASS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eljko Filipović (CACC)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logie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han Lahay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mbership application of Airsoft Federation Ukraine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plication received for EAA membership from the Airsoft Federation of Ukraine. MFK proposed UAF is granted full EAA membership. Motion passed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ction items- MFK to welcome AFU and add them to discussion groups. Details to be added to website post hosting mo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Nominations for EAA President 2020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l received as y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nging name of the Association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FK proposed we change the title from European Airsoft Association to European Airsoft Federation. Motion passed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ction items- Richard Lewis to examine options for logos and present to the committee. EAF to release new name to public when we have a new log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Progress of delegated projects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W &amp; Ronald Meuwissen are moving the website to joint hosting with UKAPU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David Puddlefoot is revamping the website and creating a ‘big games’ map, to be updated annually.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CM has volunteered to assemble a full list of airsoft laws in every European countr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4. New members- JK has contacted associations that are not EAF members to see if they will join. We expect to receive applications from Slovenia, Slovakia, and Italy very so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. </w:t>
        <w:tab/>
      </w:r>
      <w:r>
        <w:rPr>
          <w:rFonts w:cs="Arial" w:ascii="Arial" w:hAnsi="Arial"/>
          <w:b/>
          <w:sz w:val="24"/>
          <w:szCs w:val="24"/>
          <w:u w:val="single"/>
        </w:rPr>
        <w:t>Date and format of next meeting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sz w:val="24"/>
          <w:szCs w:val="24"/>
        </w:rPr>
        <w:t>AGM at 2000 CET on the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April. Next management meeting to be held after AG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EUROPEANAIRSOFTASSOCIATION.EU</w:t>
    </w:r>
  </w:p>
  <w:p>
    <w:pPr>
      <w:pStyle w:val="Footer"/>
      <w:tabs>
        <w:tab w:val="left" w:pos="1875" w:leader="none"/>
        <w:tab w:val="center" w:pos="4513" w:leader="none"/>
        <w:tab w:val="right" w:pos="9026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348990" cy="163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163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1:00Z</dcterms:created>
  <dc:creator>afox</dc:creator>
  <dc:description/>
  <cp:keywords/>
  <dc:language>en-US</dc:language>
  <cp:lastModifiedBy>Matt Furey-King</cp:lastModifiedBy>
  <cp:lastPrinted>2013-07-05T00:07:00Z</cp:lastPrinted>
  <dcterms:modified xsi:type="dcterms:W3CDTF">2020-04-23T23:40:00Z</dcterms:modified>
  <cp:revision>13</cp:revision>
  <dc:subject/>
  <dc:title>EUROPEAN AIRSOFT ASSOCIATION (EAA) Meeting 30TH October 2011 Conducted by Skype</dc:title>
</cp:coreProperties>
</file>